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0"/>
        <w:gridCol w:w="561"/>
        <w:gridCol w:w="1421"/>
        <w:gridCol w:w="360"/>
        <w:gridCol w:w="23"/>
        <w:gridCol w:w="1057"/>
        <w:gridCol w:w="360"/>
        <w:gridCol w:w="386"/>
        <w:gridCol w:w="890"/>
        <w:gridCol w:w="2717"/>
      </w:tblGrid>
      <w:tr>
        <w:trPr>
          <w:trHeight w:val="70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PASANTE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ombre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:  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édula de Identidad:  E __   V __  (                           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Sección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urno de ejecución de pasantias:</w:t>
            </w:r>
          </w:p>
        </w:tc>
      </w:tr>
      <w:tr>
        <w:trPr>
          <w:trHeight w:val="195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Fecha de Inicio de las Pasantías: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Fecha de Culminación de las Pasantías:</w:t>
            </w:r>
          </w:p>
        </w:tc>
      </w:tr>
      <w:tr>
        <w:trPr>
          <w:trHeight w:val="19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 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</w:tr>
      <w:tr>
        <w:trPr>
          <w:trHeight w:val="177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Teléfono Celular: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Habitación:</w:t>
            </w:r>
          </w:p>
        </w:tc>
      </w:tr>
      <w:tr>
        <w:trPr>
          <w:trHeight w:val="177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Habitación:</w:t>
            </w:r>
          </w:p>
        </w:tc>
      </w:tr>
      <w:tr>
        <w:trPr>
          <w:trHeight w:val="1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Académico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 materias pendientes? Indique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Unidad Curricular a evaluar:  Educación Preescol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sicopedagogí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tica Profesional 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Practica Profesional I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ractica Profesional III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 LA INSTITUCION  EDUCATIVA Y DEL DOCENTE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Institución donde realiza sus Pasantías: </w:t>
            </w:r>
          </w:p>
        </w:tc>
      </w:tr>
      <w:tr>
        <w:trPr>
          <w:trHeight w:val="17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: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l Docente Monitor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674"/>
        <w:gridCol w:w="1317"/>
        <w:gridCol w:w="1324"/>
        <w:gridCol w:w="1335"/>
      </w:tblGrid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 GLOBAL DEL PASANT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a Obser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N Y EXPRESIÓN CORPOR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 personal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a adecuadamente el uniforme de pasantí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 expresión corporal es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Y PUNTUAL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las normas establecidas en la organización en cuanto a puntualidad y permanenc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activamente en las actividades realizadas en el au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S INTERPERSONAL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estra habilidad para comunicarse con docentes,  coordinadores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trato cariñoso y amable hacia el niño y la niña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tolerante, democrático y participativ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ciona adecuadamente ante las observaciones de supervisió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as normas de cortesí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ocupa por establecer sinergia con los alumn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 el dialogo como mecanismo de resolución de conflict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iniciativa y creatividad para resolver situaciones imprevist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 ideas que optimicen el proceso de enseñanza-aprendizaj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provecho a los obstáculos que se le presenta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674"/>
        <w:gridCol w:w="1317"/>
        <w:gridCol w:w="1324"/>
        <w:gridCol w:w="133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gos a Obser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</w:tr>
      <w:tr>
        <w:trPr>
          <w:trHeight w:val="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a y hace nuevos aporte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iere alternativas para resolver conflict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nterés por participar y conocer el proces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IO GENERAL Y TÉCNIC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términos y vocablos cotidianos acorde al ambiente de trabaj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los términos y vocablos cotidianos acorde a su especialida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 VERBAL Y ESCRI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con claridad, fluidez y coherenci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 un tono de voz adecuado al espacio físic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n habilidad en la expresión escrita en cuanto a redacción, ortografía y caligrafí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habilidad en la expresión numéric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FICACIÓN Y EVALUACIÓ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 de forma e escrita la planificación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acciones que planifica son pertinentes con las actividades desarrolladas en el aula por el docente tuto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esta acorde al nivel de desarrollo evolutivo y madurez del niño(a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presentada es coherente con las actividades y contenidos planificad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presentada contiene técnicas e instrumento de evaluación de tipo cualitativ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lanificación y la evaluación derivan de un diagnóstico previ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coherencia entre las actividades planificadas y ejecutad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e con los momentos de la clase: Jornada diar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Educ. Preescol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estra dominio del contenido planificad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uso efectivo del tiempo de cla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 participación de los alumn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actividades innovadoras y de interés para los niños(as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y utiliza recursos didácticos pertinentes a la planificación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 técnicas e instrumentos de evaluación como herramienta de recolección de información: escala de estimación, registros diarios, registros anecdóticos, entre otros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 decisiones en función de las evaluaciones realizadas. </w:t>
            </w:r>
            <w:r>
              <w:rPr>
                <w:rFonts w:cs="Arial" w:ascii="Arial" w:hAnsi="Arial"/>
                <w:b/>
                <w:sz w:val="20"/>
                <w:szCs w:val="20"/>
              </w:rPr>
              <w:t>(Aplica sólo para la práctica II y II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8"/>
        <w:gridCol w:w="46"/>
        <w:gridCol w:w="3914"/>
        <w:gridCol w:w="3484"/>
      </w:tblGrid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pectos Potenciables Observados en el Pas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Complementarias Desarrolladas por 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cadémicos a Reforzar (Deficiencias Encontr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u Otros Aspectos a Considerar en la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Evalu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Docente tuto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y Sello del Director del Plante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de Revisió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23</w:t>
            </w:r>
          </w:p>
        </w:tc>
        <w:tc>
          <w:tcPr>
            <w:tcW w:w="7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5964"/>
      <w:gridCol w:w="2335"/>
    </w:tblGrid>
    <w:tr>
      <w:trPr>
        <w:trHeight w:val="1141" w:hRule="atLeast"/>
      </w:trPr>
      <w:tc>
        <w:tcPr>
          <w:tcW w:w="2556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VE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VE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1482090" cy="6902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4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O PARA EL ACOMPAÑAMIENTO DE LOS PASANTES EN LA PRÁCTICA PROFESIONAL (DESEMPEÑO EN EL PLANTEL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2335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R-FOR-43-A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5:00Z</dcterms:created>
  <dc:creator>noemy.zambrano</dc:creator>
  <dc:description/>
  <cp:keywords/>
  <dc:language>en-US</dc:language>
  <cp:lastModifiedBy>sirex.mendoza</cp:lastModifiedBy>
  <cp:lastPrinted>2013-09-03T15:24:00Z</cp:lastPrinted>
  <dcterms:modified xsi:type="dcterms:W3CDTF">2023-03-22T15:45:00Z</dcterms:modified>
  <cp:revision>2</cp:revision>
  <dc:subject/>
  <dc:title>PARA USO EXCLUSIVO DEL TUTOR EMPRESARIAL</dc:title>
</cp:coreProperties>
</file>