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2"/>
        <w:gridCol w:w="105"/>
        <w:gridCol w:w="1417"/>
        <w:gridCol w:w="225"/>
        <w:gridCol w:w="5446"/>
      </w:tblGrid>
      <w:tr>
        <w:trPr>
          <w:trHeight w:val="268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5080</wp:posOffset>
                      </wp:positionV>
                      <wp:extent cx="112839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105.1pt;mso-wrap-distance-left:9.05pt;mso-wrap-distance-right:9.05pt;mso-wrap-distance-top:0pt;mso-wrap-distance-bottom:0pt;margin-top:0.4pt;mso-position-vertical-relative:text;margin-left:4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Nombres y Apellidos </w:t>
            </w:r>
          </w:p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Cedula de Identidad:</w:t>
            </w:r>
          </w:p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1750</wp:posOffset>
                      </wp:positionV>
                      <wp:extent cx="82550" cy="78740"/>
                      <wp:effectExtent l="1905" t="1905" r="1905" b="1905"/>
                      <wp:wrapNone/>
                      <wp:docPr id="2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31.05pt;margin-top:2.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0640</wp:posOffset>
                      </wp:positionV>
                      <wp:extent cx="82550" cy="78740"/>
                      <wp:effectExtent l="1905" t="1905" r="1905" b="1905"/>
                      <wp:wrapNone/>
                      <wp:docPr id="3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53.2pt;margin-top:3.2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exo:</w:t>
            </w:r>
            <w:r>
              <w:rPr>
                <w:sz w:val="20"/>
                <w:szCs w:val="20"/>
              </w:rPr>
              <w:t xml:space="preserve"> F      M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Edad:</w:t>
            </w:r>
          </w:p>
        </w:tc>
        <w:tc>
          <w:tcPr>
            <w:tcW w:w="56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echa de Nacimiento: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eriodo Académic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que Cursa: </w:t>
            </w:r>
          </w:p>
        </w:tc>
        <w:tc>
          <w:tcPr>
            <w:tcW w:w="56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4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fillcolor="white" stroked="t" o:allowincell="t" style="position:absolute;margin-left:32.3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1.7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6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142.1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Casado      Cuantos Hijos      Soltero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de Habitación: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 Lo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celular:</w:t>
            </w:r>
          </w:p>
        </w:tc>
        <w:tc>
          <w:tcPr>
            <w:tcW w:w="5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ón:</w:t>
            </w:r>
          </w:p>
        </w:tc>
      </w:tr>
      <w:tr>
        <w:trPr>
          <w:trHeight w:val="287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36830</wp:posOffset>
                      </wp:positionV>
                      <wp:extent cx="82550" cy="78740"/>
                      <wp:effectExtent l="1905" t="1905" r="1905" b="1905"/>
                      <wp:wrapNone/>
                      <wp:docPr id="7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218.25pt;margin-top:2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830</wp:posOffset>
                      </wp:positionV>
                      <wp:extent cx="82550" cy="78740"/>
                      <wp:effectExtent l="1905" t="1905" r="1905" b="1905"/>
                      <wp:wrapNone/>
                      <wp:docPr id="8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white" stroked="t" o:allowincell="t" style="position:absolute;margin-left:184.35pt;margin-top:2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rabaja:</w:t>
            </w:r>
            <w:r>
              <w:rPr>
                <w:rFonts w:cs="Arial"/>
                <w:sz w:val="20"/>
                <w:szCs w:val="20"/>
              </w:rPr>
              <w:t xml:space="preserve">  SI       N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edio:                                                (*)           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8100</wp:posOffset>
                      </wp:positionV>
                      <wp:extent cx="82550" cy="78740"/>
                      <wp:effectExtent l="1905" t="1905" r="1905" b="1905"/>
                      <wp:wrapNone/>
                      <wp:docPr id="9" name="1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6 Rectángulo" fillcolor="white" stroked="t" o:allowincell="t" style="position:absolute;margin-left:68.05pt;margin-top:3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9530</wp:posOffset>
                      </wp:positionV>
                      <wp:extent cx="82550" cy="78740"/>
                      <wp:effectExtent l="1905" t="1905" r="1905" b="1905"/>
                      <wp:wrapNone/>
                      <wp:docPr id="10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fillcolor="white" stroked="t" o:allowincell="t" style="position:absolute;margin-left:108.95pt;margin-top:3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urno:</w:t>
            </w:r>
            <w:r>
              <w:rPr>
                <w:rFonts w:cs="Arial"/>
                <w:sz w:val="20"/>
                <w:szCs w:val="20"/>
              </w:rPr>
              <w:t xml:space="preserve">  Mañana      Tarde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</w:tr>
      <w:tr>
        <w:trPr>
          <w:trHeight w:val="2774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culturales o deportes que realiza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romiso</w:t>
              <w:br/>
              <w:t xml:space="preserve"> d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conformidad con los reglamentos internos.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como estudiante me comprometo a cumplir todas las normas del unir y de las instituciones donde realice las prácticas, tanto dentro como en las adyacencias de sus instalaciones. Cumplir con el horario, distribuciones, actividades y trabajo que se me asignen. Y no incumplir las nor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br/>
              <w:br/>
              <w:t>Firma de estudiante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165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si el estudiante tiene un promedio menos de 12 puntos al momento de inscribir el último semestre debe pasar por coordinación de enfermerí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1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2"/>
        <w:gridCol w:w="1984"/>
        <w:gridCol w:w="3969"/>
      </w:tblGrid>
      <w:tr>
        <w:trPr/>
        <w:tc>
          <w:tcPr>
            <w:tcW w:w="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Cs w:val="20"/>
              </w:rPr>
              <w:t>SUPERVISOR DE PASANTÍAS</w:t>
            </w:r>
          </w:p>
        </w:tc>
      </w:tr>
      <w:tr>
        <w:trPr/>
        <w:tc>
          <w:tcPr>
            <w:tcW w:w="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Nombr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ir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261" w:type="dxa"/>
            <w:tcBorders>
              <w:top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No. De Revisión </w:t>
              <w:br/>
              <w:t>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Fecha de Revisión: </w:t>
              <w:br/>
              <w:t>agosto-20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880</wp:posOffset>
              </wp:positionH>
              <wp:positionV relativeFrom="paragraph">
                <wp:posOffset>-1085850</wp:posOffset>
              </wp:positionV>
              <wp:extent cx="6884670" cy="7639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67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pt;height:60.15pt;mso-wrap-distance-left:9.05pt;mso-wrap-distance-right:9.05pt;mso-wrap-distance-top:0pt;mso-wrap-distance-bottom:0pt;margin-top:-85.5pt;mso-position-vertical-relative:text;margin-left:-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519430</wp:posOffset>
          </wp:positionV>
          <wp:extent cx="7848600" cy="9726930"/>
          <wp:effectExtent l="0" t="0" r="0" b="0"/>
          <wp:wrapNone/>
          <wp:docPr id="1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72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6510</wp:posOffset>
              </wp:positionH>
              <wp:positionV relativeFrom="paragraph">
                <wp:posOffset>153035</wp:posOffset>
              </wp:positionV>
              <wp:extent cx="1215390" cy="257810"/>
              <wp:effectExtent l="0" t="0" r="13335" b="291465"/>
              <wp:wrapNone/>
              <wp:docPr id="1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257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FOR-59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RGL-04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17365d" stroked="f" o:allowincell="f" style="position:absolute;margin-left:401.3pt;margin-top:12.05pt;width:95.65pt;height:2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FOR-59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RGL-04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e8c9a2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-79375</wp:posOffset>
              </wp:positionV>
              <wp:extent cx="3935730" cy="7727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Arial,Bold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,Bold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ACADÉMI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Black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Black"/>
                              <w:color w:val="000000"/>
                              <w:sz w:val="26"/>
                              <w:szCs w:val="26"/>
                            </w:rPr>
                            <w:t>FICHA ACADÉMICO DEL PASANTE DEL AREA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pt;height:60.85pt;mso-wrap-distance-left:9.05pt;mso-wrap-distance-right:9.05pt;mso-wrap-distance-top:0pt;mso-wrap-distance-bottom:0pt;margin-top:-6.25pt;mso-position-vertical-relative:text;margin-left: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Arial,Bold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,Bold"/>
                        <w:b/>
                        <w:bCs/>
                        <w:color w:val="000000"/>
                        <w:sz w:val="30"/>
                        <w:szCs w:val="30"/>
                      </w:rPr>
                      <w:t>ACADÉMIC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Black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Black"/>
                        <w:color w:val="000000"/>
                        <w:sz w:val="26"/>
                        <w:szCs w:val="26"/>
                      </w:rPr>
                      <w:t>FICHA ACADÉMICO DEL PASANTE DEL AREA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8:00Z</dcterms:created>
  <dc:creator>Administrador</dc:creator>
  <dc:description/>
  <dc:language>en-US</dc:language>
  <cp:lastModifiedBy>Doris Rodriguez</cp:lastModifiedBy>
  <cp:lastPrinted>2013-01-29T10:53:00Z</cp:lastPrinted>
  <dcterms:modified xsi:type="dcterms:W3CDTF">2013-12-09T19:19:00Z</dcterms:modified>
  <cp:revision>4</cp:revision>
  <dc:subject/>
  <dc:title/>
</cp:coreProperties>
</file>