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551"/>
        <w:gridCol w:w="2835"/>
        <w:gridCol w:w="1404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V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VE"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VE" w:eastAsia="en-US"/>
              </w:rPr>
              <w:t>DATOS GENER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5540</wp:posOffset>
                      </wp:positionH>
                      <wp:positionV relativeFrom="paragraph">
                        <wp:posOffset>-6350</wp:posOffset>
                      </wp:positionV>
                      <wp:extent cx="913130" cy="1351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9pt;height:106.45pt;mso-wrap-distance-left:9.05pt;mso-wrap-distance-right:9.05pt;mso-wrap-distance-top:0pt;mso-wrap-distance-bottom:0pt;margin-top:-0.5pt;mso-position-vertical-relative:text;margin-left:49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V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VE" w:eastAsia="en-US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: Enferme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ció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s-V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VE" w:eastAsia="en-US"/>
              </w:rPr>
              <w:t>Periodo Academic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s-V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VE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 del Pasant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Teléfono de Contac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 de Identidad del Pasante: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 del Monito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 de Identidad del Monito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ESTABLECIMIENTO DE SALUD</w:t>
            </w:r>
          </w:p>
        </w:tc>
      </w:tr>
      <w:tr>
        <w:trPr>
          <w:trHeight w:val="2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Centro Asisten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Teléfono de Contacto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fa de Enfermería del Centro Asistencial:</w:t>
            </w:r>
          </w:p>
        </w:tc>
      </w:tr>
      <w:tr>
        <w:trPr>
          <w:trHeight w:val="415" w:hRule="atLeast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INSTRUMENTO DE EVALUACIÓN DE LOS PASANTES DE LA CÁTEDRA: INTERNADO ROTATORI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left="-540" w:right="-466" w:hanging="0"/>
        <w:jc w:val="both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ind w:left="-540" w:right="-466" w:hanging="0"/>
        <w:jc w:val="both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  <w:t>Indicaciones:</w:t>
      </w:r>
    </w:p>
    <w:p>
      <w:pPr>
        <w:pStyle w:val="Normal"/>
        <w:ind w:left="-540" w:right="-466" w:hanging="0"/>
        <w:jc w:val="both"/>
        <w:rPr>
          <w:rFonts w:ascii="Arial" w:hAnsi="Arial" w:cs="Arial"/>
          <w:sz w:val="18"/>
          <w:szCs w:val="18"/>
          <w:u w:val="single"/>
          <w:lang w:val="es-VE"/>
        </w:rPr>
      </w:pPr>
      <w:r>
        <w:rPr>
          <w:rFonts w:cs="Arial" w:ascii="Arial" w:hAnsi="Arial"/>
          <w:sz w:val="18"/>
          <w:szCs w:val="18"/>
          <w:lang w:val="es-VE"/>
        </w:rPr>
        <w:t xml:space="preserve">El presente instrumento pretende recopilar información acerca de la calidad del desempeño del pasante, con el fin de evaluar el accionar práctico y teórico de las herramientas de adquiridas en el proceso de formación. Por tal razón, solicitamos de usted la mayor precisión y objetividad posible al llenar este instrumento. </w:t>
      </w:r>
    </w:p>
    <w:p>
      <w:pPr>
        <w:pStyle w:val="Normal"/>
        <w:ind w:left="-540" w:right="-466" w:hanging="0"/>
        <w:jc w:val="both"/>
        <w:rPr>
          <w:rFonts w:ascii="Arial" w:hAnsi="Arial" w:cs="Arial"/>
          <w:sz w:val="18"/>
          <w:szCs w:val="18"/>
          <w:u w:val="single"/>
          <w:lang w:val="es-VE"/>
        </w:rPr>
      </w:pPr>
      <w:r>
        <w:rPr>
          <w:rFonts w:cs="Arial" w:ascii="Arial" w:hAnsi="Arial"/>
          <w:sz w:val="18"/>
          <w:szCs w:val="18"/>
          <w:u w:val="single"/>
          <w:lang w:val="es-VE"/>
        </w:rPr>
      </w:r>
    </w:p>
    <w:p>
      <w:pPr>
        <w:pStyle w:val="Normal"/>
        <w:ind w:left="-540" w:right="-466" w:hanging="0"/>
        <w:jc w:val="both"/>
        <w:rPr>
          <w:rFonts w:ascii="Arial" w:hAnsi="Arial" w:cs="Arial"/>
          <w:sz w:val="18"/>
          <w:szCs w:val="18"/>
          <w:lang w:val="es-VE"/>
        </w:rPr>
      </w:pPr>
      <w:r>
        <w:rPr>
          <w:rFonts w:cs="Arial" w:ascii="Arial" w:hAnsi="Arial"/>
          <w:sz w:val="18"/>
          <w:szCs w:val="18"/>
          <w:lang w:val="es-VE"/>
        </w:rPr>
        <w:t>Responda marcando con una “X” en el espacio correspondiente al criterio valorativo que obtenga el pasante en su desempeño, de acuerdo a su consideración y en atención a los parámetros que se le ofrecen seguidamente: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rPr>
          <w:b/>
          <w:b/>
          <w:sz w:val="22"/>
          <w:szCs w:val="22"/>
          <w:lang w:val="es-VE"/>
        </w:rPr>
      </w:pPr>
      <w:r>
        <w:rPr>
          <w:b/>
          <w:sz w:val="22"/>
          <w:szCs w:val="22"/>
          <w:lang w:val="es-VE"/>
        </w:rPr>
        <w:tab/>
      </w:r>
    </w:p>
    <w:tbl>
      <w:tblPr>
        <w:tblW w:w="10916" w:type="dxa"/>
        <w:jc w:val="left"/>
        <w:tblInd w:w="-4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5"/>
        <w:gridCol w:w="1321"/>
        <w:gridCol w:w="238"/>
        <w:gridCol w:w="4536"/>
        <w:gridCol w:w="993"/>
        <w:gridCol w:w="708"/>
        <w:gridCol w:w="709"/>
        <w:gridCol w:w="874"/>
        <w:gridCol w:w="992"/>
      </w:tblGrid>
      <w:tr>
        <w:trPr>
          <w:trHeight w:val="397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22"/>
                <w:szCs w:val="22"/>
                <w:lang w:val="es-VE"/>
              </w:rPr>
              <w:t>ASPECTOS GENERALES</w:t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ASPECTOS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RASGOS A OBSER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CE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MUY 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0.3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>IMAGEN Y EXPRESIÓN CORPORAL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a.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 Presentación personal acorde al ambiente de trabajo. (Uso adecuado del uniforme e implementos de pasantí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>ASISTENCIA Y PUNTUALIDAD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a.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 Cumple con las normas establecidas en la organización en cuanto a identificación, puntualidad y permanenc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>RESPONSABILIDAD Y TRABAJO EN EQUIPO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Cumple con las normas institucionales en el ámbito administrativo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175" w:hanging="175"/>
              <w:jc w:val="both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Demuestra cooperación, compañerismo, tolerancia y discipli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>ACTITUD ANTE EL USUARIO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a.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 Demuestra trato respetuoso y cordial en el abordaje al usuario interno y externo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b.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 Demuestra trato respetuoso y cordial con el docente y con sus compañeros de estud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>INICIATIVA Y CREATIVIDAD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. Muestra iniciativa y creatividad para resolver situaciones imprevistas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s-V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b.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 Aporta ideas que optimicen el proceso de enseñanza aprendizaje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s-V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 Utiliza los términos y vocablos cotidianos acordes a su especialidad y ubicación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>EXPRESIÓN VERBAL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. Se expresa con claridad, fluidez, tolerancia, motivación y coherencia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s-V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. Tono de voz y verbalización adecuados al espacio físico. Con respeto e integridad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>VALOR AGREGADO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a.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 Desarrollará actividades académicas que demuestren su sentido de pertenencia: (Información para la cartelera, trípticos secciones educativas, rotafolios, entre otra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b/>
                <w:sz w:val="20"/>
                <w:szCs w:val="20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  <w:tr>
        <w:trPr>
          <w:trHeight w:val="304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ORCENTAJE EVALUADO:  1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V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VE"/>
              </w:rPr>
            </w:pPr>
            <w:r>
              <w:rPr>
                <w:b/>
                <w:sz w:val="22"/>
                <w:szCs w:val="22"/>
                <w:lang w:val="es-VE"/>
              </w:rPr>
              <w:t>ASPECTOS PROFESIONAL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VE"/>
              </w:rPr>
            </w:pPr>
            <w:r>
              <w:rPr>
                <w:b/>
                <w:sz w:val="12"/>
                <w:szCs w:val="12"/>
                <w:lang w:val="es-VE"/>
              </w:rPr>
              <w:t>ÁR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VE"/>
              </w:rPr>
            </w:pPr>
            <w:r>
              <w:rPr>
                <w:b/>
                <w:sz w:val="12"/>
                <w:szCs w:val="12"/>
                <w:lang w:val="es-VE"/>
              </w:rPr>
              <w:t>COMPET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s-VE"/>
              </w:rPr>
              <w:t>RASGOS A OBSER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CE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MUY 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V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  <w:t>AMBULATORIO Y COMUNITAR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sz w:val="14"/>
                <w:szCs w:val="14"/>
                <w:lang w:val="es-V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sz w:val="14"/>
                <w:szCs w:val="14"/>
                <w:lang w:val="es-V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sz w:val="14"/>
                <w:szCs w:val="14"/>
                <w:lang w:val="es-V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sz w:val="14"/>
                <w:szCs w:val="14"/>
                <w:lang w:val="es-V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sz w:val="14"/>
                <w:szCs w:val="14"/>
                <w:lang w:val="es-VE"/>
              </w:rPr>
              <w:t>Ejecutar el proceso de atención de enfermería y los programas y proyectos de Salud Pública emanados por el Estado Venezolano para aplicar los procesos de valoración, diagnostico, planificación, ejecución y evaluación que se realizan en pro de la atención integral de los usuarios, familias y comunidades a nivel ambulatorio y comunitario según los niveles de prevención de Leavell y Clar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 w:before="120" w:after="120"/>
              <w:ind w:left="199" w:hanging="117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 xml:space="preserve">Cumple con los pasos establecidos en la fase de valoración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Recolecta datos generales de los grupos familiares atendidos y datos clínicos a través de la observación, anamnesis y examen físic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Realiz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nfrontación teórica de los datos</w:t>
            </w:r>
            <w:r>
              <w:rPr>
                <w:rFonts w:cs="Arial" w:ascii="Arial" w:hAnsi="Arial"/>
                <w:sz w:val="14"/>
                <w:szCs w:val="14"/>
                <w:lang w:val="es-VE"/>
              </w:rPr>
              <w:t xml:space="preserve">.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  <w:r>
              <w:rPr>
                <w:rFonts w:cs="Arial" w:ascii="Arial Black" w:hAnsi="Arial Black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naliza e interpreta los datos por semiología</w:t>
            </w: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  <w:r>
              <w:rPr>
                <w:rFonts w:cs="Arial" w:ascii="Arial Black" w:hAnsi="Arial Black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Realiza la validación y organización  de los datos clínicos e identifica factores de riesgo a nivel comunitari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Realiza visita domiciliar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 w:before="120" w:after="120"/>
              <w:ind w:left="199" w:hanging="141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 xml:space="preserve">Diagnóstica según valoración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Realiza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análisis e interpretación de datos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ompara datos, agrupa datos los clasifica y detecta incongruencias).</w:t>
            </w:r>
            <w:r>
              <w:rPr>
                <w:rFonts w:cs="Arial" w:ascii="Arial Black" w:hAnsi="Arial Black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 Black" w:hAnsi="Arial Black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Formula enunciados diagnósticos comunitarios y clínicos según la NANDA </w:t>
            </w:r>
            <w:r>
              <w:rPr>
                <w:rFonts w:cs="Arial" w:ascii="Arial" w:hAnsi="Arial"/>
                <w:sz w:val="14"/>
                <w:szCs w:val="14"/>
              </w:rPr>
              <w:t>(realiza deducción o juicios clínicos, producto de la interpretación de los datos clínico-comunitario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</w:tr>
      <w:tr>
        <w:trPr>
          <w:trHeight w:val="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spacing w:lineRule="auto" w:line="240" w:before="120" w:after="120"/>
              <w:ind w:left="199" w:hanging="141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 xml:space="preserve">Planifica según los pasos establecidos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1.</w:t>
            </w:r>
            <w:r>
              <w:rPr>
                <w:rFonts w:cs="Arial" w:ascii="Arial Black" w:hAnsi="Arial Black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rioriza acciones según el riesgo</w:t>
            </w: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 Black" w:hAnsi="Arial Black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labora lo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bjetivos de los planes de cuidado</w:t>
            </w: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  <w:r>
              <w:rPr>
                <w:rFonts w:cs="Arial" w:ascii="Arial Black" w:hAnsi="Arial Black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Elabora registr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.O.A.P</w:t>
            </w:r>
            <w:r>
              <w:rPr>
                <w:rFonts w:cs="Arial" w:ascii="Arial" w:hAnsi="Arial"/>
                <w:bCs/>
                <w:sz w:val="14"/>
                <w:szCs w:val="14"/>
              </w:rPr>
              <w:t>, planes de atención y planes educativos a nivel individual y colectiv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 w:before="120" w:after="120"/>
              <w:ind w:left="199" w:hanging="141"/>
              <w:jc w:val="both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>Ejecuta las acciones  dependientes, interdependientes e independientes a nivel individual y colectivo</w:t>
            </w:r>
            <w:r>
              <w:rPr>
                <w:rFonts w:cs="Arial" w:ascii="Arial" w:hAnsi="Arial"/>
                <w:sz w:val="14"/>
                <w:szCs w:val="14"/>
                <w:lang w:val="es-VE"/>
              </w:rPr>
              <w:t xml:space="preserve">: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Procede 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parar el material de acuerdo a cada protocolo a implementar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 2. </w:t>
            </w:r>
            <w:r>
              <w:rPr>
                <w:rFonts w:cs="Arial" w:ascii="Arial" w:hAnsi="Arial"/>
                <w:sz w:val="14"/>
                <w:szCs w:val="14"/>
              </w:rPr>
              <w:t>Ejecuta de forma ética y segura,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rvenciones propias de enfermería según los tres niveles de prevención  en salu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 xml:space="preserve">utilizando conocimientos y habilidades (cognitivas, interpersonales y técnicas). </w:t>
            </w: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 Desempeña funciones dependientes, interdependientes e independientes según su rol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sz w:val="14"/>
                <w:szCs w:val="14"/>
              </w:rPr>
              <w:t>Lleva a cabo el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gistro de sus acciones, según el formato correspondiente de enfermería</w:t>
            </w:r>
            <w:r>
              <w:rPr>
                <w:rFonts w:cs="Arial" w:ascii="Arial" w:hAnsi="Arial"/>
                <w:b/>
                <w:sz w:val="14"/>
                <w:szCs w:val="14"/>
              </w:rPr>
              <w:t>. 5.</w:t>
            </w:r>
            <w:r>
              <w:rPr>
                <w:rFonts w:cs="Arial" w:ascii="Arial" w:hAnsi="Arial"/>
                <w:sz w:val="14"/>
                <w:szCs w:val="14"/>
              </w:rPr>
              <w:t xml:space="preserve"> Realiza sesiones educativa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spacing w:lineRule="auto" w:line="240" w:before="120" w:after="120"/>
              <w:ind w:left="199" w:hanging="141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V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 xml:space="preserve">Evalúa el proceso: 1. </w:t>
            </w:r>
            <w:r>
              <w:rPr>
                <w:rFonts w:cs="Arial" w:ascii="Arial" w:hAnsi="Arial"/>
                <w:sz w:val="14"/>
                <w:szCs w:val="14"/>
                <w:lang w:val="es-VE"/>
              </w:rPr>
              <w:t>Realiza</w:t>
            </w:r>
            <w:r>
              <w:rPr>
                <w:rFonts w:cs="Arial" w:ascii="Arial" w:hAnsi="Arial"/>
                <w:b/>
                <w:sz w:val="14"/>
                <w:szCs w:val="14"/>
                <w:lang w:val="es-VE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confrontación entre los resultados esperados y los resultados observado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</w:tr>
      <w:tr>
        <w:trPr/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ORCENTAJE EVALUADO:  1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V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VE"/>
              </w:rPr>
            </w:pPr>
            <w:r>
              <w:rPr>
                <w:b/>
                <w:u w:val="single"/>
                <w:lang w:val="es-V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PORTE DE INASISTENCIAS: (Anexar justificativo a este registr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0390</wp:posOffset>
                </wp:positionH>
                <wp:positionV relativeFrom="paragraph">
                  <wp:posOffset>175895</wp:posOffset>
                </wp:positionV>
                <wp:extent cx="9271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Sello de Coord. de Pasantías del U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13.85pt;mso-position-vertical-relative:text;margin-left:44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Sello de Coord. de Pasantías del U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18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09"/>
        <w:gridCol w:w="1694"/>
        <w:gridCol w:w="1184"/>
      </w:tblGrid>
      <w:tr>
        <w:trPr>
          <w:trHeight w:val="2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ITERIOS DE EVALU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19505</wp:posOffset>
                      </wp:positionH>
                      <wp:positionV relativeFrom="paragraph">
                        <wp:posOffset>60325</wp:posOffset>
                      </wp:positionV>
                      <wp:extent cx="927100" cy="927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Firma y Sello  de Enfermería del Hosp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73pt;mso-wrap-distance-left:9.05pt;mso-wrap-distance-right:9.05pt;mso-wrap-distance-top:0pt;mso-wrap-distance-bottom:0pt;margin-top:4.75pt;mso-position-vertical-relative:text;margin-left:-88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Firma y Sello  de Enfermería del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finición del Rang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LIFICACIÓN CUANTITATIV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TA TOTAL EN %</w:t>
            </w:r>
          </w:p>
        </w:tc>
      </w:tr>
      <w:tr>
        <w:trPr>
          <w:trHeight w:val="24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XIOLÓGIC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GNITIV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CEDIMENTA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VE"/>
              </w:rPr>
              <w:t>SUPERA LAS EXPECTATIVA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VE"/>
              </w:rPr>
              <w:t>POR ENCIMA DE LO ESPERAD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VE"/>
              </w:rPr>
              <w:t>GRADO SATISFACTOR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VE"/>
              </w:rPr>
              <w:t>GRADO DE CUMPLIMIENTO PARCI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VE"/>
              </w:rPr>
              <w:t>GRADO INFERIOR AL ACEPTABLE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________________________             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Firma del  Monitor                                    Firma del Estudiante                      Coord. de Enfermería Unir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36" w:top="492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3"/>
      <w:gridCol w:w="6840"/>
      <w:gridCol w:w="2157"/>
    </w:tblGrid>
    <w:tr>
      <w:trPr>
        <w:trHeight w:val="699" w:hRule="atLeast"/>
        <w:cantSplit w:val="true"/>
      </w:trPr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381760" cy="437515"/>
                <wp:effectExtent l="0" t="0" r="0" b="0"/>
                <wp:wrapSquare wrapText="bothSides"/>
                <wp:docPr id="4" name="LOGO completo DE LA INSTITUCION UN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completo DE LA INSTITUCION UN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Universitario De Tecnología Readic- Unir.</w:t>
          </w:r>
        </w:p>
        <w:p>
          <w:pPr>
            <w:pStyle w:val="Heading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ordinación De Enfermería.</w:t>
          </w:r>
        </w:p>
        <w:p>
          <w:pPr>
            <w:pStyle w:val="Heading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átedra: Internado Rotatorio-Comunita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Instrumento de Evaluación de Practica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R- FORMATO Nº____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INA: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DE 2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9130</wp:posOffset>
          </wp:positionH>
          <wp:positionV relativeFrom="paragraph">
            <wp:posOffset>1259205</wp:posOffset>
          </wp:positionV>
          <wp:extent cx="5398770" cy="517652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17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8"/>
      <w:lang w:val="es-ES_tradn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5:00Z</dcterms:created>
  <dc:creator>noemy.zambrano</dc:creator>
  <dc:description/>
  <cp:keywords/>
  <dc:language>en-US</dc:language>
  <cp:lastModifiedBy>Andry AR. Romero</cp:lastModifiedBy>
  <cp:lastPrinted>2022-01-26T12:54:00Z</cp:lastPrinted>
  <dcterms:modified xsi:type="dcterms:W3CDTF">2024-06-05T12:36:00Z</dcterms:modified>
  <cp:revision>3</cp:revision>
  <dc:subject/>
  <dc:title>Carrera:</dc:title>
</cp:coreProperties>
</file>