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84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3223"/>
        <w:gridCol w:w="2200"/>
      </w:tblGrid>
      <w:tr>
        <w:trPr>
          <w:trHeight w:val="460" w:hRule="atLeast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vestigación:</w:t>
            </w:r>
          </w:p>
        </w:tc>
      </w:tr>
      <w:tr>
        <w:trPr>
          <w:trHeight w:val="506" w:hRule="atLeast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5" w:hanging="0"/>
              <w:rPr/>
            </w:pPr>
            <w:r>
              <w:rPr>
                <w:rFonts w:cs="Arial" w:ascii="Arial" w:hAnsi="Arial"/>
                <w:b/>
                <w:sz w:val="20"/>
              </w:rPr>
              <w:t>Tutor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adémico(a):</w:t>
            </w:r>
          </w:p>
        </w:tc>
      </w:tr>
      <w:tr>
        <w:trPr>
          <w:trHeight w:val="2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arrera: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adémico:</w:t>
            </w:r>
          </w:p>
        </w:tc>
      </w:tr>
      <w:tr>
        <w:trPr>
          <w:trHeight w:val="11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6"/>
              </w:rPr>
            </w:pPr>
            <w:r>
              <w:rPr>
                <w:rFonts w:cs="Arial" w:ascii="Times New Roman" w:hAnsi="Times New Roman"/>
                <w:b/>
                <w:sz w:val="6"/>
              </w:rPr>
            </w:r>
          </w:p>
        </w:tc>
      </w:tr>
      <w:tr>
        <w:trPr>
          <w:trHeight w:val="62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003" w:right="299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SPECTOS 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VALU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206"/>
              <w:ind w:left="340" w:right="3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loración del Jurado</w:t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7491" w:leader="none"/>
              </w:tabs>
              <w:spacing w:before="145" w:after="0"/>
              <w:ind w:lef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NTACIÓN,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TINENCIA,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SUMEN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TRODUCCIÓN</w:t>
              <w:tab/>
              <w:t xml:space="preserve">           2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16" w:leader="none"/>
              </w:tabs>
              <w:spacing w:lineRule="exact" w:line="180"/>
              <w:ind w:left="107" w:right="16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Cumple con las normas establecidas en cuanto a: Páginas preliminares: portada, página de presenta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ítul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índ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eneral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s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adros y/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blas.</w:t>
              <w:tab/>
              <w:t xml:space="preserve">          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7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Relac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vestigació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 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 estudio.</w:t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8" w:leader="none"/>
              </w:tabs>
              <w:spacing w:lineRule="exact" w:line="180"/>
              <w:ind w:left="107" w:right="104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E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Resumen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contien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propósito u objetivo, teorías empleadas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nvestigación, diseñ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blación,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muestr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sujetos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técnicas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utilizadas, resultados, conclusion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omendaciones.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0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Ub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má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pósi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vestigación en la línea y programa de investigación</w:t>
            </w:r>
            <w:r>
              <w:rPr>
                <w:rFonts w:cs="Arial" w:ascii="Arial" w:hAnsi="Arial"/>
                <w:b/>
                <w:sz w:val="16"/>
              </w:rPr>
              <w:t>.           0,5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5" w:after="0"/>
              <w:ind w:right="9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3" w:after="0"/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OMENTO I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ROBLEMA.</w:t>
              <w:tab/>
              <w:t xml:space="preserve">                                                                                                                   4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5" w:leader="none"/>
              </w:tabs>
              <w:spacing w:lineRule="exact" w:line="180" w:before="5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ecis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la contextualización del problema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48" w:leader="none"/>
              </w:tabs>
              <w:spacing w:lineRule="exact" w:line="183" w:before="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aliza descripción de la situación pedagógica del educando.</w:t>
              <w:tab/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6" w:leader="none"/>
              </w:tabs>
              <w:spacing w:lineRule="exact" w:line="180" w:before="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formación integral del educando.</w:t>
              <w:tab/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fica las Potencialidades, Intereses y Necesidades del educando </w:t>
              <w:tab/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imitación de la investigación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ustificación de la investigación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0" w:before="5" w:after="0"/>
              <w:ind w:right="9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7467" w:leader="none"/>
              </w:tabs>
              <w:spacing w:lineRule="exact" w:line="183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OMENT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I.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RC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FERENCIAL</w:t>
              <w:tab/>
              <w:t xml:space="preserve">            3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1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Plant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tecedentes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stigación.</w:t>
              <w:tab/>
            </w:r>
            <w:r>
              <w:rPr>
                <w:b/>
                <w:sz w:val="16"/>
              </w:rPr>
              <w:t xml:space="preserve">                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6" w:leader="none"/>
              </w:tabs>
              <w:spacing w:lineRule="exact" w:line="183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Realiza descripción conceptual del problema</w:t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6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Reali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finición de términos básicos. </w:t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63" w:leader="none"/>
              </w:tabs>
              <w:snapToGrid w:val="false"/>
              <w:spacing w:lineRule="exact" w:line="183" w:before="5" w:after="0"/>
              <w:ind w:left="10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7563" w:leader="none"/>
              </w:tabs>
              <w:spacing w:lineRule="exact" w:line="183" w:before="5" w:after="0"/>
              <w:ind w:left="107" w:hanging="0"/>
              <w:rPr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OMENT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II.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UTA METODOLÓGICA.</w:t>
              <w:tab/>
              <w:t xml:space="preserve">            6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3" w:leader="none"/>
              </w:tabs>
              <w:spacing w:lineRule="exact" w:line="180" w:before="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esenta de forma clara los propósitos de la investigación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3" w:leader="none"/>
              </w:tabs>
              <w:spacing w:lineRule="exact" w:line="180" w:before="5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scribe las acciones específicas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3" w:leader="none"/>
              </w:tabs>
              <w:spacing w:lineRule="exact" w:line="180" w:before="5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cribe de forma clara y lóg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o, método y diseñ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investigación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3" w:leader="none"/>
              </w:tabs>
              <w:spacing w:lineRule="exact" w:line="180" w:before="5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esenta la población y muestra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53" w:leader="none"/>
              </w:tabs>
              <w:spacing w:lineRule="exact" w:line="180" w:before="5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f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ustif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écnic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rumen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olecció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tos.</w:t>
              <w:tab/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3" w:leader="none"/>
              </w:tabs>
              <w:spacing w:lineRule="exact" w:line="180" w:before="5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erencia situacional del educando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0" w:before="5" w:after="0"/>
              <w:ind w:right="9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7342" w:leader="none"/>
              </w:tabs>
              <w:spacing w:lineRule="exact" w:line="180" w:before="5" w:after="0"/>
              <w:ind w:left="107" w:hanging="0"/>
              <w:rPr/>
            </w:pPr>
            <w:r>
              <w:rPr>
                <w:rFonts w:ascii="Arial" w:hAnsi="Arial"/>
                <w:b/>
                <w:sz w:val="16"/>
              </w:rPr>
              <w:t>MOMENTO</w:t>
            </w:r>
            <w:r>
              <w:rPr>
                <w:rFonts w:cs="Arial" w:ascii="Arial" w:hAnsi="Arial"/>
                <w:b/>
                <w:sz w:val="16"/>
              </w:rPr>
              <w:t xml:space="preserve"> IV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DE INTERVENCIÓN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 xml:space="preserve">                4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3" w:leader="none"/>
              </w:tabs>
              <w:spacing w:lineRule="exact" w:line="183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termina la problemática del educando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enta plan de trabajo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resentación de los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tos socioeducativos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os resultados de la investigación se describen con claridad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5" w:after="0"/>
              <w:ind w:right="9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 xml:space="preserve">CONCLUSIONES/RECOMENDACIONES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1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3" w:leader="none"/>
              </w:tabs>
              <w:spacing w:lineRule="exact" w:line="180" w:before="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siones reflej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íntes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ón</w:t>
              <w:tab/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3" w:leader="none"/>
              </w:tabs>
              <w:spacing w:lineRule="exact" w:line="180" w:before="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mendacion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d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d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blemáti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iada.</w:t>
              <w:tab/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8"/>
              <w:ind w:right="9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8"/>
              <w:ind w:right="96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NOT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FINITIV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UMÉR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0" w:right="560" w:gutter="0" w:header="682" w:top="21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38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</w:tblGrid>
      <w:tr>
        <w:trPr>
          <w:trHeight w:val="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4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VISOR:</w:t>
            </w:r>
          </w:p>
        </w:tc>
      </w:tr>
      <w:tr>
        <w:trPr>
          <w:trHeight w:val="62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" w:hanging="0"/>
              <w:rPr/>
            </w:pPr>
            <w:r>
              <w:rPr>
                <w:rFonts w:ascii="Arial" w:hAnsi="Arial"/>
                <w:b/>
                <w:sz w:val="18"/>
              </w:rPr>
              <w:t>Nomb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ellido</w:t>
            </w:r>
          </w:p>
        </w:tc>
      </w:tr>
      <w:tr>
        <w:trPr>
          <w:trHeight w:val="20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.I.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401"/>
        <w:gridCol w:w="3625"/>
      </w:tblGrid>
      <w:tr>
        <w:trPr>
          <w:trHeight w:val="206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6"/>
              <w:ind w:left="4117" w:right="4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L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ITÉ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VALUADOR</w:t>
            </w:r>
          </w:p>
        </w:tc>
      </w:tr>
      <w:tr>
        <w:trPr>
          <w:trHeight w:val="2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6"/>
              <w:ind w:left="103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TO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CADÉMIC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6"/>
              <w:ind w:right="85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JURAD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XPER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6"/>
              <w:ind w:left="1271" w:right="126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BACHILLER</w:t>
            </w:r>
          </w:p>
        </w:tc>
      </w:tr>
      <w:tr>
        <w:trPr>
          <w:trHeight w:val="62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3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b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ellid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89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b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ellid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1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b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ellido</w:t>
            </w:r>
          </w:p>
        </w:tc>
      </w:tr>
      <w:tr>
        <w:trPr>
          <w:trHeight w:val="20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.I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.I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.I.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4625" w:type="dxa"/>
        <w:jc w:val="left"/>
        <w:tblInd w:w="5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57"/>
      </w:tblGrid>
      <w:tr>
        <w:trPr>
          <w:trHeight w:val="508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ción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vestigación</w:t>
            </w:r>
          </w:p>
        </w:tc>
      </w:tr>
      <w:tr>
        <w:trPr>
          <w:trHeight w:val="1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irm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l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60" w:right="560" w:gutter="0" w:header="682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431165</wp:posOffset>
              </wp:positionV>
              <wp:extent cx="6899275" cy="974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927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6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5"/>
                            <w:gridCol w:w="6121"/>
                            <w:gridCol w:w="2390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2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1436370" cy="75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4" r="-1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6370" cy="75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226" w:after="0"/>
                                  <w:ind w:left="2298" w:right="22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u w:val="thick"/>
                                  </w:rPr>
                                  <w:t>ACADÉMICO</w:t>
                                </w:r>
                              </w:p>
                            </w:tc>
                            <w:tc>
                              <w:tcPr>
                                <w:tcW w:w="2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2" w:after="0"/>
                                  <w:ind w:left="384" w:hanging="0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0"/>
                                  </w:rPr>
                                  <w:t>UNIR-FOR-71-AC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9" w:before="111" w:after="0"/>
                                  <w:ind w:left="329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No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evi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808" w:hRule="atLeast"/>
                            </w:trPr>
                            <w:tc>
                              <w:tcPr>
                                <w:tcW w:w="2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5" w:after="0"/>
                                  <w:ind w:left="1325" w:right="1306" w:firstLine="67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NTROL DE EVALUACIÓN 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RABAJ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PECIAL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GRADO (ESTUDIO DE CASO)</w:t>
                                </w:r>
                              </w:p>
                            </w:tc>
                            <w:tc>
                              <w:tcPr>
                                <w:tcW w:w="2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264" w:right="26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Fech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evisión: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4" w:after="0"/>
                                  <w:ind w:left="264" w:right="26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gosoto-2022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53" w:after="0"/>
                                  <w:ind w:left="264" w:right="2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25pt;height:76.7pt;mso-wrap-distance-left:9.05pt;mso-wrap-distance-right:9.05pt;mso-wrap-distance-top:0pt;mso-wrap-distance-bottom:0pt;margin-top:33.95pt;mso-position-vertical-relative:page;margin-left:34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856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5"/>
                      <w:gridCol w:w="6121"/>
                      <w:gridCol w:w="2390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2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drawing>
                              <wp:inline distT="0" distB="0" distL="0" distR="0">
                                <wp:extent cx="1436370" cy="75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226" w:after="0"/>
                            <w:ind w:left="2298" w:right="22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thick"/>
                            </w:rPr>
                            <w:t>ACADÉMICO</w:t>
                          </w:r>
                        </w:p>
                      </w:tc>
                      <w:tc>
                        <w:tcPr>
                          <w:tcW w:w="2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2" w:after="0"/>
                            <w:ind w:left="384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UNIR-FOR-71-AC</w:t>
                          </w:r>
                        </w:p>
                        <w:p>
                          <w:pPr>
                            <w:pStyle w:val="TableParagraph"/>
                            <w:spacing w:lineRule="exact" w:line="219" w:before="111" w:after="0"/>
                            <w:ind w:left="329"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o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i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808" w:hRule="atLeast"/>
                      </w:trPr>
                      <w:tc>
                        <w:tcPr>
                          <w:tcW w:w="2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6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5" w:after="0"/>
                            <w:ind w:left="1325" w:right="1306" w:firstLine="6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NTROL DE EVALUACIÓN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TRABAJ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SPE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GRADO (ESTUDIO DE CASO)</w:t>
                          </w:r>
                        </w:p>
                      </w:tc>
                      <w:tc>
                        <w:tcPr>
                          <w:tcW w:w="2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" w:after="0"/>
                            <w:ind w:left="264" w:right="26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ch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isión:</w:t>
                          </w:r>
                        </w:p>
                        <w:p>
                          <w:pPr>
                            <w:pStyle w:val="TableParagraph"/>
                            <w:spacing w:before="4" w:after="0"/>
                            <w:ind w:left="264" w:right="26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gosoto-2022</w:t>
                          </w:r>
                        </w:p>
                        <w:p>
                          <w:pPr>
                            <w:pStyle w:val="TableParagraph"/>
                            <w:spacing w:before="53" w:after="0"/>
                            <w:ind w:left="264" w:right="2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785</wp:posOffset>
              </wp:positionH>
              <wp:positionV relativeFrom="page">
                <wp:posOffset>431165</wp:posOffset>
              </wp:positionV>
              <wp:extent cx="6899275" cy="974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927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6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5"/>
                            <w:gridCol w:w="6121"/>
                            <w:gridCol w:w="2390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2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1436370" cy="75247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4" r="-1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6370" cy="75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226" w:after="0"/>
                                  <w:ind w:left="2298" w:right="22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u w:val="thick"/>
                                  </w:rPr>
                                  <w:t>ACADÉMICO</w:t>
                                </w:r>
                              </w:p>
                            </w:tc>
                            <w:tc>
                              <w:tcPr>
                                <w:tcW w:w="2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2" w:after="0"/>
                                  <w:ind w:left="384" w:hanging="0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0"/>
                                  </w:rPr>
                                  <w:t>UNIR-FOR-71-AC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9" w:before="111" w:after="0"/>
                                  <w:ind w:left="329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No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evi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808" w:hRule="atLeast"/>
                            </w:trPr>
                            <w:tc>
                              <w:tcPr>
                                <w:tcW w:w="2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5" w:after="0"/>
                                  <w:ind w:left="1325" w:right="1306" w:firstLine="67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NTROL DE EVALUACIÓN 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RABAJ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PECIAL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GRADO (ESTUDIO DE CASO)</w:t>
                                </w:r>
                              </w:p>
                            </w:tc>
                            <w:tc>
                              <w:tcPr>
                                <w:tcW w:w="2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264" w:right="2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Fech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evisión: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4" w:after="0"/>
                                  <w:ind w:left="264" w:right="26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gosoto-2022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53" w:after="0"/>
                                  <w:ind w:left="264"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25pt;height:76.7pt;mso-wrap-distance-left:9.05pt;mso-wrap-distance-right:9.05pt;mso-wrap-distance-top:0pt;mso-wrap-distance-bottom:0pt;margin-top:33.95pt;mso-position-vertical-relative:page;margin-left:34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856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5"/>
                      <w:gridCol w:w="6121"/>
                      <w:gridCol w:w="2390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2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drawing>
                              <wp:inline distT="0" distB="0" distL="0" distR="0">
                                <wp:extent cx="1436370" cy="7524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226" w:after="0"/>
                            <w:ind w:left="2298" w:right="22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u w:val="thic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thick"/>
                            </w:rPr>
                            <w:t>ACADÉMICO</w:t>
                          </w:r>
                        </w:p>
                      </w:tc>
                      <w:tc>
                        <w:tcPr>
                          <w:tcW w:w="2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2" w:after="0"/>
                            <w:ind w:left="384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UNIR-FOR-71-AC</w:t>
                          </w:r>
                        </w:p>
                        <w:p>
                          <w:pPr>
                            <w:pStyle w:val="TableParagraph"/>
                            <w:spacing w:lineRule="exact" w:line="219" w:before="111" w:after="0"/>
                            <w:ind w:left="3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o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i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808" w:hRule="atLeast"/>
                      </w:trPr>
                      <w:tc>
                        <w:tcPr>
                          <w:tcW w:w="2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6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5" w:after="0"/>
                            <w:ind w:left="1325" w:right="1306" w:firstLine="67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NTROL DE EVALUACIÓN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TRABAJ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SPE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GRADO (ESTUDIO DE CASO)</w:t>
                          </w:r>
                        </w:p>
                      </w:tc>
                      <w:tc>
                        <w:tcPr>
                          <w:tcW w:w="2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" w:after="0"/>
                            <w:ind w:left="264" w:right="26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ch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isión:</w:t>
                          </w:r>
                        </w:p>
                        <w:p>
                          <w:pPr>
                            <w:pStyle w:val="TableParagraph"/>
                            <w:spacing w:before="4" w:after="0"/>
                            <w:ind w:left="264" w:right="26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gosoto-2022</w:t>
                          </w:r>
                        </w:p>
                        <w:p>
                          <w:pPr>
                            <w:pStyle w:val="TableParagraph"/>
                            <w:spacing w:before="53" w:after="0"/>
                            <w:ind w:left="264" w:right="2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8:00Z</dcterms:created>
  <dc:creator>noemy.zambrano</dc:creator>
  <dc:description/>
  <cp:keywords/>
  <dc:language>en-US</dc:language>
  <cp:lastModifiedBy>unir</cp:lastModifiedBy>
  <dcterms:modified xsi:type="dcterms:W3CDTF">2025-02-26T21:09:00Z</dcterms:modified>
  <cp:revision>3</cp:revision>
  <dc:subject/>
  <dc:title>PARA USO EXCLUSIVO DEL TUTOR EMPRESA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3T00:00:00Z</vt:filetime>
  </property>
</Properties>
</file>