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4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3223"/>
        <w:gridCol w:w="2200"/>
      </w:tblGrid>
      <w:tr>
        <w:trPr>
          <w:trHeight w:val="460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vestigación:</w:t>
            </w:r>
          </w:p>
        </w:tc>
      </w:tr>
      <w:tr>
        <w:trPr>
          <w:trHeight w:val="506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Tuto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émico(a):</w:t>
            </w:r>
          </w:p>
        </w:tc>
      </w:tr>
      <w:tr>
        <w:trPr>
          <w:trHeight w:val="2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rrera: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émico:</w:t>
            </w:r>
          </w:p>
        </w:tc>
      </w:tr>
      <w:tr>
        <w:trPr>
          <w:trHeight w:val="11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6"/>
              </w:rPr>
            </w:pPr>
            <w:r>
              <w:rPr>
                <w:rFonts w:cs="Arial" w:ascii="Times New Roman" w:hAnsi="Times New Roman"/>
                <w:b/>
                <w:sz w:val="6"/>
              </w:rPr>
            </w:r>
          </w:p>
        </w:tc>
      </w:tr>
      <w:tr>
        <w:trPr>
          <w:trHeight w:val="62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03" w:right="299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PECTOS 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VALU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206"/>
              <w:ind w:left="340" w:right="3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oración del Jurado</w:t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491" w:leader="none"/>
              </w:tabs>
              <w:spacing w:before="145" w:after="0"/>
              <w:ind w:lef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ACIÓN,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TINENCIA,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SUMEN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TRODUCCIÓN</w:t>
              <w:tab/>
              <w:t xml:space="preserve">           2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16" w:leader="none"/>
              </w:tabs>
              <w:spacing w:lineRule="exact" w:line="180"/>
              <w:ind w:left="107" w:right="16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Cumple con las normas establecidas en cuanto a: Páginas preliminares: portada, página de presenta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ítul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índ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ner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s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dros y/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s.</w:t>
              <w:tab/>
              <w:t xml:space="preserve">          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7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lac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vestig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 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 estudio.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8" w:leader="none"/>
              </w:tabs>
              <w:spacing w:lineRule="exact" w:line="180"/>
              <w:ind w:left="107" w:right="10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E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Resumen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contiene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propósito u objetivo, teorías empleadas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nvestigación, diseñ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blación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muestr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sujetos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técnicas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utilizadas, resultados, conclusion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omendaciones.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0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Ub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má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pósi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vestigación en la línea y programa de investigación</w:t>
            </w:r>
            <w:r>
              <w:rPr>
                <w:rFonts w:cs="Arial" w:ascii="Arial" w:hAnsi="Arial"/>
                <w:b/>
                <w:sz w:val="16"/>
              </w:rPr>
              <w:t>.           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3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 I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ROBLEMA.</w:t>
              <w:tab/>
              <w:t xml:space="preserve">                                                                                                                    3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75" w:leader="none"/>
              </w:tabs>
              <w:spacing w:lineRule="exact" w:line="180" w:before="5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recis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el problema de investigación (contexto, síntomas, causas, consecuencias, solución).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8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Coherenc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ítulo, 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ble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gación, 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je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eneral.</w:t>
              <w:tab/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6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L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jetivos específ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iv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jet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neral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47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levanc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ógic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ácti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ór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científica en la justificación. 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0,5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0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Beneficiarios del proyecto de investigación 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             0,5</w:t>
            </w:r>
            <w:r>
              <w:rPr>
                <w:rFonts w:cs="Arial" w:ascii="Arial" w:hAnsi="Arial"/>
                <w:b/>
                <w:spacing w:val="4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0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467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I.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RC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FERENCIAL</w:t>
              <w:tab/>
              <w:t xml:space="preserve">            3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1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Plan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ecedentes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gación.</w:t>
              <w:tab/>
            </w:r>
            <w:r>
              <w:rPr>
                <w:b/>
                <w:sz w:val="16"/>
              </w:rPr>
              <w:t xml:space="preserve">                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6" w:leader="none"/>
              </w:tabs>
              <w:spacing w:lineRule="exact" w:line="183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aliza descripción conceptual del problema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6" w:leader="none"/>
              </w:tabs>
              <w:spacing w:lineRule="exact" w:line="180" w:before="5" w:after="0"/>
              <w:ind w:left="1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Reali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el plan de trabajo. 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63" w:leader="none"/>
              </w:tabs>
              <w:snapToGrid w:val="false"/>
              <w:spacing w:lineRule="exact" w:line="183" w:before="5" w:after="0"/>
              <w:ind w:left="10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7563" w:leader="none"/>
              </w:tabs>
              <w:spacing w:lineRule="exact" w:line="183" w:before="5" w:after="0"/>
              <w:ind w:left="107" w:hanging="0"/>
              <w:rPr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II.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RC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ETODOLÓGICO.</w:t>
              <w:tab/>
              <w:t xml:space="preserve">            4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cribe de forma clara y lóg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gación.</w:t>
              <w:tab/>
              <w:t xml:space="preserve">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3" w:leader="none"/>
              </w:tabs>
              <w:spacing w:lineRule="exact" w:line="180"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cribe de forma clara y lógica el método y diseño de investigación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  <w:r>
              <w:rPr>
                <w:sz w:val="16"/>
              </w:rPr>
              <w:t xml:space="preserve">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53" w:leader="none"/>
              </w:tabs>
              <w:spacing w:lineRule="exact" w:line="180" w:before="5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f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ustif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écnic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rumen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olec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tos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1" w:leader="none"/>
              </w:tabs>
              <w:spacing w:lineRule="exact" w:line="183" w:before="5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nálisis de datos y resultados responden dan respuesta a la problemática planteada </w:t>
              <w:tab/>
              <w:t xml:space="preserve">    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0" w:before="5" w:after="0"/>
              <w:ind w:right="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7342" w:leader="none"/>
              </w:tabs>
              <w:spacing w:lineRule="exact" w:line="180" w:before="5" w:after="0"/>
              <w:ind w:left="107" w:hanging="0"/>
              <w:rPr/>
            </w:pPr>
            <w:r>
              <w:rPr>
                <w:rFonts w:ascii="Arial" w:hAnsi="Arial"/>
                <w:b/>
                <w:sz w:val="16"/>
              </w:rPr>
              <w:t>MOMENTO</w:t>
            </w:r>
            <w:r>
              <w:rPr>
                <w:rFonts w:cs="Arial" w:ascii="Arial" w:hAnsi="Arial"/>
                <w:b/>
                <w:sz w:val="16"/>
              </w:rPr>
              <w:t xml:space="preserve"> IV. FORMULACIÓN DE LA PROPUESTA</w:t>
              <w:tab/>
              <w:t xml:space="preserve">                6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3" w:leader="none"/>
              </w:tabs>
              <w:spacing w:lineRule="exact" w:line="183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ta Título de la propuesta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herencia de los Objetivos de la Propuesta con el título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stificación de la propuesta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álisis de factibilidad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ructura de la propuesta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eamientos de la propuesta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4"/>
                <w:szCs w:val="16"/>
              </w:rPr>
            </w:pPr>
            <w:r>
              <w:rPr>
                <w:rFonts w:cs="Arial" w:ascii="Times New Roman" w:hAnsi="Times New Roman"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 xml:space="preserve">CONCLUSIONES/RECOMENDACIONES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2 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3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siones reflej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íntes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3" w:leader="none"/>
              </w:tabs>
              <w:spacing w:lineRule="exact" w:line="180" w:before="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mendacion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d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e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blemát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ada.</w:t>
              <w:tab/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t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8"/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8"/>
              <w:ind w:right="96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NOT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FINITIV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MÉR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0" w:right="560" w:gutter="0" w:header="682" w:top="2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38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</w:tblGrid>
      <w:tr>
        <w:trPr>
          <w:trHeight w:val="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0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VISOR:</w:t>
            </w:r>
          </w:p>
        </w:tc>
      </w:tr>
      <w:tr>
        <w:trPr>
          <w:trHeight w:val="62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" w:hanging="0"/>
              <w:rPr/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</w:tr>
      <w:tr>
        <w:trPr>
          <w:trHeight w:val="2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401"/>
        <w:gridCol w:w="3625"/>
      </w:tblGrid>
      <w:tr>
        <w:trPr>
          <w:trHeight w:val="206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4117" w:right="4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ITÉ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VALUADOR</w:t>
            </w:r>
          </w:p>
        </w:tc>
      </w:tr>
      <w:tr>
        <w:trPr>
          <w:trHeight w:val="2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103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CADÉMIC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right="85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URAD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PER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6"/>
              <w:ind w:left="1271" w:right="12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BACHILLER</w:t>
            </w:r>
          </w:p>
        </w:tc>
      </w:tr>
      <w:tr>
        <w:trPr>
          <w:trHeight w:val="62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8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ellido</w:t>
            </w:r>
          </w:p>
        </w:tc>
      </w:tr>
      <w:tr>
        <w:trPr>
          <w:trHeight w:val="2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.I.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4625" w:type="dxa"/>
        <w:jc w:val="left"/>
        <w:tblInd w:w="5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57"/>
      </w:tblGrid>
      <w:tr>
        <w:trPr>
          <w:trHeight w:val="508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ción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vestigación</w:t>
            </w:r>
          </w:p>
        </w:tc>
      </w:tr>
      <w:tr>
        <w:trPr>
          <w:trHeight w:val="1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rm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ll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60" w:right="560" w:gutter="0" w:header="682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431165</wp:posOffset>
              </wp:positionV>
              <wp:extent cx="6899275" cy="974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27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5"/>
                            <w:gridCol w:w="6121"/>
                            <w:gridCol w:w="2390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2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436370" cy="75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637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26" w:after="0"/>
                                  <w:ind w:left="2298" w:right="22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u w:val="thick"/>
                                  </w:rPr>
                                  <w:t>ACADÉMICO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84" w:hanging="0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0"/>
                                  </w:rPr>
                                  <w:t>UNIR-FOR-71-AC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9" w:before="111" w:after="0"/>
                                  <w:ind w:left="329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No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2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5" w:after="0"/>
                                  <w:ind w:left="1325" w:right="1306" w:firstLine="67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TROL DE EVALUACIÓN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RABAJ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PECI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RADO (PROYECTO FACTIBLE)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264" w:right="26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ind w:left="264" w:right="26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gosoto-2022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53" w:after="0"/>
                                  <w:ind w:left="264" w:right="2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25pt;height:76.7pt;mso-wrap-distance-left:9.05pt;mso-wrap-distance-right:9.05pt;mso-wrap-distance-top:0pt;mso-wrap-distance-bottom:0pt;margin-top:33.95pt;mso-position-vertical-relative:page;margin-left:34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85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5"/>
                      <w:gridCol w:w="6121"/>
                      <w:gridCol w:w="2390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2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drawing>
                              <wp:inline distT="0" distB="0" distL="0" distR="0">
                                <wp:extent cx="1436370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26" w:after="0"/>
                            <w:ind w:left="2298" w:right="22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thick"/>
                            </w:rPr>
                            <w:t>ACADÉMICO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84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UNIR-FOR-71-AC</w:t>
                          </w:r>
                        </w:p>
                        <w:p>
                          <w:pPr>
                            <w:pStyle w:val="TableParagraph"/>
                            <w:spacing w:lineRule="exact" w:line="219" w:before="111" w:after="0"/>
                            <w:ind w:left="329"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2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5" w:after="0"/>
                            <w:ind w:left="1325" w:right="1306" w:firstLine="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TROL DE EVALUACIÓN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RABAJ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SPE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GRADO (PROYECTO FACTIBLE)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" w:after="0"/>
                            <w:ind w:left="264" w:right="2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ind w:left="264" w:right="26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gosoto-2022</w:t>
                          </w:r>
                        </w:p>
                        <w:p>
                          <w:pPr>
                            <w:pStyle w:val="TableParagraph"/>
                            <w:spacing w:before="53" w:after="0"/>
                            <w:ind w:left="264" w:right="2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431165</wp:posOffset>
              </wp:positionV>
              <wp:extent cx="6899275" cy="974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927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5"/>
                            <w:gridCol w:w="6121"/>
                            <w:gridCol w:w="2390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23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436370" cy="75247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4" r="-12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637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226" w:after="0"/>
                                  <w:ind w:left="2298" w:right="229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u w:val="thick"/>
                                  </w:rPr>
                                  <w:t>ACADÉMICO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2" w:after="0"/>
                                  <w:ind w:left="384" w:hanging="0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0"/>
                                  </w:rPr>
                                  <w:t>UNIR-FOR-71-AC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9" w:before="111" w:after="0"/>
                                  <w:ind w:left="329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No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23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55" w:after="0"/>
                                  <w:ind w:left="1325" w:right="1306" w:firstLine="67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TROL DE EVALUACIÓN 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RABAJ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PECIA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RADO (PROYECTO FACTIBLE)</w:t>
                                </w:r>
                              </w:p>
                            </w:tc>
                            <w:tc>
                              <w:tcPr>
                                <w:tcW w:w="2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264" w:right="2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Revisión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ind w:left="264" w:right="26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gosoto-2022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53" w:after="0"/>
                                  <w:ind w:left="264"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25pt;height:76.7pt;mso-wrap-distance-left:9.05pt;mso-wrap-distance-right:9.05pt;mso-wrap-distance-top:0pt;mso-wrap-distance-bottom:0pt;margin-top:33.95pt;mso-position-vertical-relative:page;margin-left:34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85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5"/>
                      <w:gridCol w:w="6121"/>
                      <w:gridCol w:w="2390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23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drawing>
                              <wp:inline distT="0" distB="0" distL="0" distR="0">
                                <wp:extent cx="1436370" cy="7524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226" w:after="0"/>
                            <w:ind w:left="2298" w:right="22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thick"/>
                            </w:rPr>
                            <w:t>ACADÉMICO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2" w:after="0"/>
                            <w:ind w:left="384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UNIR-FOR-71-AC</w:t>
                          </w:r>
                        </w:p>
                        <w:p>
                          <w:pPr>
                            <w:pStyle w:val="TableParagraph"/>
                            <w:spacing w:lineRule="exact" w:line="219" w:before="111" w:after="0"/>
                            <w:ind w:left="3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23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61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55" w:after="0"/>
                            <w:ind w:left="1325" w:right="1306" w:firstLine="6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TROL DE EVALUACIÓN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RABAJ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SPE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GRADO (PROYECTO FACTIBLE)</w:t>
                          </w:r>
                        </w:p>
                      </w:tc>
                      <w:tc>
                        <w:tcPr>
                          <w:tcW w:w="2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" w:after="0"/>
                            <w:ind w:left="264" w:right="26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isión:</w:t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ind w:left="264" w:right="26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gosoto-2022</w:t>
                          </w:r>
                        </w:p>
                        <w:p>
                          <w:pPr>
                            <w:pStyle w:val="TableParagraph"/>
                            <w:spacing w:before="53" w:after="0"/>
                            <w:ind w:left="264" w:right="2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8:00Z</dcterms:created>
  <dc:creator>noemy.zambrano</dc:creator>
  <dc:description/>
  <cp:keywords/>
  <dc:language>en-US</dc:language>
  <cp:lastModifiedBy>unir</cp:lastModifiedBy>
  <dcterms:modified xsi:type="dcterms:W3CDTF">2025-02-26T20:28:00Z</dcterms:modified>
  <cp:revision>2</cp:revision>
  <dc:subject/>
  <dc:title>PARA USO EXCLUSIVO DEL TUTOR EMPRESA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3T00:00:00Z</vt:filetime>
  </property>
</Properties>
</file>