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982"/>
        <w:gridCol w:w="360"/>
        <w:gridCol w:w="1080"/>
        <w:gridCol w:w="360"/>
        <w:gridCol w:w="3993"/>
      </w:tblGrid>
      <w:tr>
        <w:trPr>
          <w:trHeight w:val="86" w:hRule="atLeast"/>
        </w:trPr>
        <w:tc>
          <w:tcPr>
            <w:tcW w:w="10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SO EXCLUSIVO DEL TUTOR EMPRESARIAL  </w:t>
            </w:r>
          </w:p>
        </w:tc>
      </w:tr>
      <w:tr>
        <w:trPr>
          <w:trHeight w:val="70" w:hRule="atLeast"/>
        </w:trPr>
        <w:tc>
          <w:tcPr>
            <w:tcW w:w="10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PRACTICANTE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s: 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s: 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édula de identidad: E __  V __  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rera: </w:t>
            </w:r>
          </w:p>
        </w:tc>
      </w:tr>
      <w:tr>
        <w:trPr>
          <w:trHeight w:val="195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inicio de las Prácticas Profesionales: 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cha de culminación de las Prácticas Profesionales: </w:t>
            </w:r>
          </w:p>
        </w:tc>
      </w:tr>
      <w:tr>
        <w:trPr>
          <w:trHeight w:val="177" w:hRule="atLeast"/>
        </w:trPr>
        <w:tc>
          <w:tcPr>
            <w:tcW w:w="10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o donde realizó las Prácticas Profesionales: </w:t>
            </w:r>
          </w:p>
        </w:tc>
      </w:tr>
      <w:tr>
        <w:trPr>
          <w:trHeight w:val="177" w:hRule="atLeast"/>
        </w:trPr>
        <w:tc>
          <w:tcPr>
            <w:tcW w:w="108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 LA ORGANIZACIÓN Y DEL TUTOR EMPRESARIAL</w:t>
            </w:r>
          </w:p>
        </w:tc>
      </w:tr>
      <w:tr>
        <w:trPr>
          <w:trHeight w:val="177" w:hRule="atLeast"/>
        </w:trPr>
        <w:tc>
          <w:tcPr>
            <w:tcW w:w="10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e la organización: </w:t>
            </w:r>
          </w:p>
        </w:tc>
      </w:tr>
      <w:tr>
        <w:trPr>
          <w:trHeight w:val="17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f: 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: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</w:t>
            </w:r>
          </w:p>
        </w:tc>
      </w:tr>
      <w:tr>
        <w:trPr>
          <w:trHeight w:val="177" w:hRule="atLeast"/>
        </w:trPr>
        <w:tc>
          <w:tcPr>
            <w:tcW w:w="10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ción: </w:t>
            </w:r>
          </w:p>
        </w:tc>
      </w:tr>
      <w:tr>
        <w:trPr>
          <w:trHeight w:val="177" w:hRule="atLeast"/>
        </w:trPr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el tutor empresarial: 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o: </w:t>
            </w:r>
          </w:p>
        </w:tc>
      </w:tr>
      <w:tr>
        <w:trPr>
          <w:trHeight w:val="177" w:hRule="atLeast"/>
        </w:trPr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go: 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964"/>
        <w:gridCol w:w="1252"/>
        <w:gridCol w:w="1080"/>
        <w:gridCol w:w="720"/>
        <w:gridCol w:w="1044"/>
        <w:gridCol w:w="981"/>
      </w:tblGrid>
      <w:tr>
        <w:trPr/>
        <w:tc>
          <w:tcPr>
            <w:tcW w:w="10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EMPEÑO GLOBAL DEL PASANTE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ilida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celen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resal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tingui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en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44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atisfactori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iciente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 el horario de trabaj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puntual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mple con las normas y reglas establecidas por la organización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mple las normas internas establecidas en el área de trabajo (área donde desarrolla las prácticas profesionales)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 las normas establecidas en materia de seguridad, higiene y ambiente (SHA)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bilidad / Adaptabilida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dapta al lugar de trabaj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iene una relación de cooperación y compañerism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iene habilidad para comunicars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ee habilidad para trabajar en equipo y/o bajo presión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jecución de tarea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eficiente en el manejo del tiemp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ta varias tareas en el tiempo indicado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jecuta tareas sin cambiar los procedimientos establecidos en la organización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lica técnicas de las tareas asignadas.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tiene el orden y la limpieza.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ativa y Creativida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Sugiere cambios u alternativas probables, ante los procedimientos y/o actividades establecidas?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Fortalece sus debilidades para mejorar su desempeño en la organización empresarial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Mantiene un estilo personal en su desempeño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39"/>
        <w:gridCol w:w="1571"/>
        <w:gridCol w:w="1316"/>
        <w:gridCol w:w="1276"/>
        <w:gridCol w:w="1434"/>
        <w:gridCol w:w="117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ificación Fin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len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bresalien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tingui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eno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tisfactorio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ficiente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iesta responsabilidad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iza con su equipo de trabajo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dapta con facilidad al ambiente de trabajo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ta tareas de alta responsabilida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e aportes significativos para mejorar los procedimiento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innovaciones en beneficio de la empresa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lificación Total Obtenida 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960"/>
        <w:gridCol w:w="3484"/>
      </w:tblGrid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po de adiestramiento requerido por el pasan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complementarias desarrolladas por el pas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Área académica a reforzar (Deficiencias encontrada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 u otros aspectos a considerar en evalu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 de la evaluación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del tutor empresarial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llo de la organización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38" w:hRule="atLeast"/>
        </w:trPr>
        <w:tc>
          <w:tcPr>
            <w:tcW w:w="10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: </w:t>
            </w:r>
            <w:r>
              <w:rPr>
                <w:rFonts w:cs="Arial" w:ascii="Arial" w:hAnsi="Arial"/>
                <w:sz w:val="20"/>
                <w:szCs w:val="20"/>
              </w:rPr>
              <w:t xml:space="preserve">La Calificación de la Evaluación, corresponde 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4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5"/>
              <w:gridCol w:w="2160"/>
            </w:tblGrid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V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VE"/>
                    </w:rPr>
                    <w:t>CUANTITATIVA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ind w:left="1079" w:hanging="1079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V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VE"/>
                    </w:rPr>
                    <w:t>CUALITATIVA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V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VE"/>
                    </w:rPr>
                    <w:t>19-2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V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VE"/>
                    </w:rPr>
                    <w:t>EXCELENTE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V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VE"/>
                    </w:rPr>
                    <w:t>17-18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V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VE"/>
                    </w:rPr>
                    <w:t>SOBRESALIENTE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V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VE"/>
                    </w:rPr>
                    <w:t>15-16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V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VE"/>
                    </w:rPr>
                    <w:t>DISTINGUIDO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VE"/>
                    </w:rPr>
                    <w:t>13-1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V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VE"/>
                    </w:rPr>
                    <w:t>BUENO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V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VE"/>
                    </w:rPr>
                    <w:t>11-12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V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VE"/>
                    </w:rPr>
                    <w:t>SATISFACTORIO</w:t>
                  </w:r>
                </w:p>
              </w:tc>
            </w:tr>
            <w:tr>
              <w:trPr/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V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VE"/>
                    </w:rPr>
                    <w:t>01-10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V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VE"/>
                    </w:rPr>
                    <w:t>DEFICIENT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3"/>
      <w:gridCol w:w="5570"/>
      <w:gridCol w:w="2202"/>
    </w:tblGrid>
    <w:tr>
      <w:trPr>
        <w:trHeight w:val="342" w:hRule="atLeast"/>
      </w:trPr>
      <w:tc>
        <w:tcPr>
          <w:tcW w:w="3083" w:type="dxa"/>
          <w:vMerge w:val="restart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19910" cy="92329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9" r="-1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91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0" w:type="dxa"/>
          <w:vMerge w:val="restart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u w:val="single"/>
            </w:rPr>
          </w:pPr>
          <w:r>
            <w:rPr>
              <w:rFonts w:cs="Arial" w:ascii="Arial" w:hAnsi="Arial"/>
              <w:b/>
              <w:u w:val="single"/>
            </w:rPr>
            <w:t>ACADÉMIC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  <w:u w:val="single"/>
            </w:rPr>
          </w:pPr>
          <w:r>
            <w:rPr>
              <w:rFonts w:cs="Arial" w:ascii="Arial" w:hAnsi="Arial"/>
              <w:b/>
              <w:sz w:val="20"/>
              <w:szCs w:val="20"/>
              <w:u w:val="singl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22"/>
              <w:szCs w:val="22"/>
            </w:rPr>
            <w:t>EVALUACIÓN EMPRESARIAL DEL PRACTICANTE DE LAS ÁREAS TÉCNICAS Y ADMINISTRATIVAS</w:t>
          </w:r>
        </w:p>
      </w:tc>
      <w:tc>
        <w:tcPr>
          <w:tcW w:w="2202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341" w:hRule="atLeast"/>
      </w:trPr>
      <w:tc>
        <w:tcPr>
          <w:tcW w:w="3083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  <w:tc>
        <w:tcPr>
          <w:tcW w:w="5570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202" w:type="dxa"/>
          <w:tcBorders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/>
              <w:sz w:val="20"/>
              <w:szCs w:val="20"/>
            </w:rPr>
            <w:t xml:space="preserve">PÁGINA: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2</w:t>
          </w:r>
        </w:p>
      </w:tc>
    </w:tr>
    <w:tr>
      <w:trPr>
        <w:trHeight w:val="341" w:hRule="atLeast"/>
      </w:trPr>
      <w:tc>
        <w:tcPr>
          <w:tcW w:w="3083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  <w:tc>
        <w:tcPr>
          <w:tcW w:w="5570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202" w:type="dxa"/>
          <w:tcBorders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341" w:hRule="atLeast"/>
      </w:trPr>
      <w:tc>
        <w:tcPr>
          <w:tcW w:w="3083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  <w:tc>
        <w:tcPr>
          <w:tcW w:w="5570" w:type="dxa"/>
          <w:vMerge w:val="continue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202" w:type="dxa"/>
          <w:tcBorders>
            <w:left w:val="single" w:sz="2" w:space="0" w:color="000000"/>
            <w:bottom w:val="single" w:sz="18" w:space="0" w:color="0033CC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19:00Z</dcterms:created>
  <dc:creator>noemy.zambrano</dc:creator>
  <dc:description/>
  <cp:keywords/>
  <dc:language>en-US</dc:language>
  <cp:lastModifiedBy>Ana Urdante</cp:lastModifiedBy>
  <cp:lastPrinted>2013-09-02T17:22:00Z</cp:lastPrinted>
  <dcterms:modified xsi:type="dcterms:W3CDTF">2025-04-01T18:58:00Z</dcterms:modified>
  <cp:revision>11</cp:revision>
  <dc:subject/>
  <dc:title>USO EXCLUSIVO DEL TUTOR EMPRESARIAL</dc:title>
</cp:coreProperties>
</file>